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 Brně dne 6. 5. 202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příloha č. 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kace předmětu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dná se o výrobu, montáž, dovoz a instalaci nábytku popsaném v přiložených dokumentech – půdorysném či dalším výkresovém ře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davatel doporučuje provést vlastní obhlídku předmětu zakázky s přeměřením požadovaných rozměrů po předchozí domluvě s ředitelem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provádění zakázky musí být zajištěna bezpečnost dětí a zaměstnanců školy nebo potencionálních osob pohybujících se v okolí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 a zařízení ško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materiál a práce min. 2 rok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jzazší termín dokončení realizace – 15. 8. 2025. Akci lze zrealizovat i dří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spacing w:lineRule="atLeast" w:line="0" w:before="28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gr. Stanislav Skřička, ředitel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900430</wp:posOffset>
                    </wp:positionV>
                    <wp:extent cx="6477635" cy="14744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474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 w:eastAsia="en-US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cs-CZ"/>
                                          </w:rPr>
                                          <w:t>skolabosonohy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cz</w:t>
                                        </w:r>
                                      </w:hyperlink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 xml:space="preserve">, 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spacing w:before="0" w:after="0"/>
                                        <w:jc w:val="right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sz w:val="20"/>
                                          <w:szCs w:val="20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16.1pt;mso-wrap-distance-left:7.05pt;mso-wrap-distance-right:7.05pt;mso-wrap-distance-top:0pt;mso-wrap-distance-bottom:0pt;margin-top:70.9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 w:eastAsia="en-US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cs-CZ"/>
                                    </w:rPr>
                                    <w:t>skolabosonohy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cz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Footer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kolabosonohy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kolabosonoh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2:00Z</dcterms:created>
  <dc:creator>Standa</dc:creator>
  <dc:description/>
  <cp:keywords/>
  <dc:language>en-US</dc:language>
  <cp:lastModifiedBy>Skřička Stanislav</cp:lastModifiedBy>
  <cp:lastPrinted>2020-04-15T08:57:00Z</cp:lastPrinted>
  <dcterms:modified xsi:type="dcterms:W3CDTF">2025-05-06T12:39:00Z</dcterms:modified>
  <cp:revision>4</cp:revision>
  <dc:subject/>
  <dc:title/>
</cp:coreProperties>
</file>